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13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13 апреля 2012 г. № 10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13 апреля 2012 г. № 10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1 к Протоколу от 13 апреля 2012 г. № 105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Теплоэлектромонтажпроект»                   ИНН 5261073436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 к работам членов СРО НП «ЦСП». (Приложение № 2 к Протоколу от 13 апреля 2012 г. № 105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11300</wp:posOffset>
            </wp:positionH>
            <wp:positionV relativeFrom="paragraph">
              <wp:posOffset>19113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6200</wp:posOffset>
            </wp:positionH>
            <wp:positionV relativeFrom="paragraph">
              <wp:posOffset>4445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 апреля 2012 г. № 1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03.03-2010- 5261073436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Теплоэлектромонтаж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343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41, г. Нижний Новгород, ул. Геологов, д. 9 А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9715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59865</wp:posOffset>
            </wp:positionH>
            <wp:positionV relativeFrom="paragraph">
              <wp:posOffset>9715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02T16:43:00Z</cp:lastPrinted>
  <dcterms:modified xsi:type="dcterms:W3CDTF">2015-10-09T14:52:00Z</dcterms:modified>
  <cp:revision>9</cp:revision>
  <dc:subject/>
  <dc:title>Протокол № 1</dc:title>
</cp:coreProperties>
</file>